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ćeva 19, Pu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/fax: 052/2233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: skola-dizajn@pu.t-com.h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400-02/24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 2168-16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7. lipnj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članka 46. Zakona o proračunu (NN br. 144/21) i članka 80. Statuta Školski odbor Škole primijenjenih umjetnosti i dizajna - Pula, na sjednici održanoj dana 17. lipnja 2024.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 IZMJENE I DOPUNE FINANCIJSKOG PLANA ZA 2024. GODIN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OPĆI D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Financijskom planu Škole primijenjenih umjetnosti i dizajna - Pula za 2024. čl. 1. mijenja se i glas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ncijski plan Škole primijenjenih umjetnosti i dizajna - Pula za 2024. godinu i projekcije financijskog plana za 2025. i 2026. godinu (u daljnjem tekstu: Financijski plan) sastoji se o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69"/>
        <w:gridCol w:w="1217"/>
        <w:gridCol w:w="22"/>
        <w:gridCol w:w="1271"/>
        <w:gridCol w:w="1369"/>
        <w:gridCol w:w="1369"/>
      </w:tblGrid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 PRIHODA I RASHO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4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25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6.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17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438,5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.611,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42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42,65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POSLOVANJ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9.17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4.438,5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.611,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81.042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81.042,65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97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658,4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.631,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42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42,65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 POSLOVANJ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76.425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.925,9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.351,6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.825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75.825,65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4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32,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79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21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217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219,9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.019,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FINANCI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2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6.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FINANC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AK / MANJAK + NETO FINANC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.80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1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.019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E GODI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25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6.</w:t>
            </w:r>
          </w:p>
        </w:tc>
      </w:tr>
      <w:tr>
        <w:trPr>
          <w:trHeight w:val="4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KUPAN DONOS VIŠKA/MANJKA IZ PRETHODNE(IH) GODIN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80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1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9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IZ PRETHODNE(IH) GODINE KOJI ĆE SE POKRITI/RASPOREDIT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19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9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 rashodi po ekonomskoj klasifikaciji utvrđuju se u Računu prihoda i rashoda u Financijskom planu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33"/>
        <w:gridCol w:w="1258"/>
        <w:gridCol w:w="1272"/>
        <w:gridCol w:w="1361"/>
        <w:gridCol w:w="1275"/>
        <w:gridCol w:w="12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poslo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172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3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,6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042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872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2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1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8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872,8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prodaje proizvoda i roba te pruženih usluga i prihodi od donac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hodi iz proračuna proračunskih korisnik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69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1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39,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PRI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.172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43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.6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042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AK IZ PRETHODNE GOD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19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RIHODI + VIŠ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972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65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.6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042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poslo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.425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.925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.35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.8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.825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82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8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1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8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.087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10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.1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48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487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l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4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3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1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4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3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7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1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972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65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.6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.042,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odi i primici te rashodi i izdaci iskazani po vrstama prikazani su u priloženim tablicam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. Opći dio – A) Sažetak računa prihoda i rashod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ažetak računa financiranj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preneseni višak ili preneseni manjak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višegodišnji plan uravnoteženj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 – A. Račun prihoda i rashoda – prihodi i rashodi poslovanja prema ekonomskoj klasifikacij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. Opći dio – A. Račun prihoda i rashoda – prihodi i rashodi poslovanja prema izvorima financiran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. Opći dio – A. Račun prihoda i rashoda – rashodi prema funkcijskoj klasifikacij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 – B. Račun financiranja prema ekonomskoj klasifikacij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. Opći dio – B. Račun financiranja prema izvorima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1068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shodi Financijskog plana za 2024. godinu u iznosu 815.631,13 eur te projekcije za 2025. godinu u iznosu 681.042,65 eur i za 2026. godinu u iznosu 681.042,65 eur raspoređuju se po programima, aktivnostima i projektima u Posebnom dijelu Financijskog plana i prikazani su u priloženoj tablici: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 Posebni 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izmjene i dopune Financijskog plana za 2024. godinu stupaju na snagu danom donošenja a primjenjuje se od 01. siječnja 202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ca Školskog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asminka Brlas, prof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43:00Z</dcterms:created>
  <dc:creator>Lara</dc:creator>
  <dc:description/>
  <cp:keywords/>
  <dc:language>en-US</dc:language>
  <cp:lastModifiedBy>spuid</cp:lastModifiedBy>
  <cp:lastPrinted>2024-05-28T08:08:00Z</cp:lastPrinted>
  <dcterms:modified xsi:type="dcterms:W3CDTF">2024-06-17T10:01:00Z</dcterms:modified>
  <cp:revision>303</cp:revision>
  <dc:subject/>
  <dc:title>ŠKOLA PRIMIJENJENIH UMJETNOSTI I DIZAJNA, PULA</dc:title>
</cp:coreProperties>
</file>