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ćeva 19,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052/2233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: skola-dizajn@pu.t-com.h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 400-02/25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 2168-16-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la, 10. ožujk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članka 46. Zakona o proračunu (NN br. 144/21) i članka 80. Statuta Školski odbor Škole primijenjenih umjetnosti i dizajna - Pula, na sjednici održanoj dana 10. ožujka 2025.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 IZMJENE I DOPUNE FINANCIJSKOG PLANA ZA 2025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OPĆI D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Financijskom planu Škole primijenjenih umjetnosti i dizajna - Pula za 2025. čl. 1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plan Škole primijenjenih umjetnosti i dizajna - Pula za 2025. godinu i projekcije financijskog plana za 2026. i 2027. godinu (u daljnjem tekstu: Financijski plan) sastoji se o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69"/>
        <w:gridCol w:w="1217"/>
        <w:gridCol w:w="22"/>
        <w:gridCol w:w="1271"/>
        <w:gridCol w:w="1369"/>
        <w:gridCol w:w="1369"/>
      </w:tblGrid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 PRIHODA I RASHO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5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65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7.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.784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657,9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.442,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181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181,39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POSLOVANJ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784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.657,9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9.442,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181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181,39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UKUPNO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.484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939,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.423,9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181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181,39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 POSLOVANJ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9.069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.844,4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2.914,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4.426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4.426,39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94,6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509,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5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VIŠAK / MANJAK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1,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981,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FINANCIR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5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6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7.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FINANC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AK / MANJAK + NETO FINANC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70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1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.981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LOŽIVA SREDSTVA IZ PRETHODNE GODI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5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65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7.</w:t>
            </w:r>
          </w:p>
        </w:tc>
      </w:tr>
      <w:tr>
        <w:trPr>
          <w:trHeight w:val="49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AN DONOS VIŠKA/MANJKA IZ PRETHODNE(IH) GODIN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0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981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IZ PRETHODNE(IH) GODINE KOJI ĆE SE POKRITI/RASPOREDIT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0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1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981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i rashodi po ekonomskoj klasifikaciji utvrđuju se u Računu prihoda i rashoda u Financijskom planu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33"/>
        <w:gridCol w:w="1258"/>
        <w:gridCol w:w="1272"/>
        <w:gridCol w:w="1361"/>
        <w:gridCol w:w="1275"/>
        <w:gridCol w:w="12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202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l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Izmjene i dopune financijskog plana za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cija plana</w:t>
              <w:br/>
              <w:t>za 20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cija plana </w:t>
              <w:br/>
              <w:t>za 2027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poslo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784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57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4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1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181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22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2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.74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1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117,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hodi od prodaje proizvoda i roba te pruženih usluga i prihodi od donac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hodi iz proračuna proračunskih korisnik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46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6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4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46,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PRI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6.784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.657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9.4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1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181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AK IZ PRETHODNE GOD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PRIHODI + VIŠ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.484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939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.42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1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181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poslo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9.069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.84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2.9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4.42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84.426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496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39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73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3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393,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52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05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25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12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l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94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50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0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4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.484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939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.42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1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181,3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 primici te rashodi i izdaci iskazani po vrstama prikazani su u priloženim tablicam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 – A) Sažetak računa prihoda i rashod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ažetak računa financiranja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preneseni višak ili preneseni manja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višegodišnji plan uravnoteženj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 – A. Račun prihoda i rashoda – prihodi i rashodi poslovanja prema ekonomskoj klasifikacij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. Opći dio – A. Račun prihoda i rashoda – prihodi i rashodi poslovanja prema izvorima financiranj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 – A. Račun prihoda i rashoda – rashodi prema funkcijskoj klasifikacij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 – B. Račun financiranja prema ekonomskoj klasifikacij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. Opći dio – B. Račun financiranja prema izvorima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SEBN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1068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shodi Financijskog plana za 2025. godinu u iznosu 987.423,94 eura te projekcije za 2026. godinu u iznosu 789.181,39 eura i za 2027. godinu u iznosu 789.181,39 eura raspoređuju se po programima, aktivnostima i projektima u Posebnom dijelu Financijskog plana i prikazani su u priloženoj tablici: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. Posebni 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ZAVRŠ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 izmjene i dopune Financijskog plana za 2025. godinu stupaju na snagu prvog dana nakon dana objave u „Službenim novinama Istarske županije“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ca Školsk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asminka Brlas, prof.</w:t>
        <w:tab/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43:00Z</dcterms:created>
  <dc:creator>Lara</dc:creator>
  <dc:description/>
  <cp:keywords/>
  <dc:language>en-US</dc:language>
  <cp:lastModifiedBy>spuid</cp:lastModifiedBy>
  <cp:lastPrinted>2024-12-02T12:37:00Z</cp:lastPrinted>
  <dcterms:modified xsi:type="dcterms:W3CDTF">2025-03-04T09:10:00Z</dcterms:modified>
  <cp:revision>328</cp:revision>
  <dc:subject/>
  <dc:title>ŠKOLA PRIMIJENJENIH UMJETNOSTI I DIZAJNA, PULA</dc:title>
</cp:coreProperties>
</file>