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ŠKOLA PRIMIJENJENIH UMJETNOSTI I DIZAJNA - PU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ićeva 19, Pu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/fax: 052/22337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skola-dizajn@pu.t-com.h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400-06/24-01/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. broj: 2168-16-1</w:t>
      </w:r>
    </w:p>
    <w:p>
      <w:pPr>
        <w:pStyle w:val="Normal"/>
        <w:jc w:val="both"/>
        <w:rPr/>
      </w:pPr>
      <w:r>
        <w:rPr>
          <w:rFonts w:cs="Arial" w:ascii="Arial" w:hAnsi="Arial"/>
        </w:rPr>
        <w:t>Pula, 29. listopada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temelju čl. 28. Zakona o javnoj nabavi (“Narodne novine”, broj 120/16, 114/22) Školski odbor Škole primijenjenih umjetnosti i dizajna - Pula na sjednici održanoj dana 29. listopada 2024. do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Arial" w:ascii="Arial" w:hAnsi="Arial"/>
          <w:b/>
          <w:lang w:val="pl-PL"/>
        </w:rPr>
        <w:t>3. IZMJENE I DOPUNE PLANA NABAV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lang w:val="pl-PL"/>
        </w:rPr>
        <w:t xml:space="preserve">    </w:t>
      </w:r>
      <w:r>
        <w:rPr>
          <w:rFonts w:cs="Arial" w:ascii="Arial" w:hAnsi="Arial"/>
          <w:b/>
          <w:lang w:val="pl-PL"/>
        </w:rPr>
        <w:t>roba, radova i usluga za 2024. godinu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hr-HR"/>
        </w:rPr>
        <w:t xml:space="preserve">Plan nabave roba, radova i usluga za 2024. godinu (KLASA: 400-06/23-01/3, UR.BROJ: 2168-16-1) od 20.prosinca 2023. mijenja se i dopunjuje sukladno 2. izmjenama i dopunama Financijskog plana za 2024. </w:t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I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/>
        </w:rPr>
        <w:t>Izmjenama i dopunama Plana nabave navode se predmeti i planirana vrijednost nabave iskazani u priloženoj tablici.</w:t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lang w:val="pl-PL"/>
        </w:rPr>
        <w:t>III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/>
        </w:rPr>
        <w:t>Ove Izmjene i dopune Plana nabave stupaju na snagu danom donošenja, a primijenjuju se od 01. siječnja 2024.</w:t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ind w:left="7" w:firstLine="1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ind w:left="7" w:firstLine="1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ind w:left="7" w:firstLine="1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</w:t>
      </w:r>
      <w:r>
        <w:rPr>
          <w:rFonts w:cs="Arial" w:ascii="Arial" w:hAnsi="Arial"/>
          <w:lang w:val="pl-PL"/>
        </w:rPr>
        <w:t>Predsjednica Školskog odbora</w:t>
      </w:r>
    </w:p>
    <w:p>
      <w:pPr>
        <w:pStyle w:val="Normal"/>
        <w:autoSpaceDE w:val="false"/>
        <w:ind w:left="1" w:firstLine="1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</w:t>
      </w:r>
      <w:r>
        <w:rPr>
          <w:rFonts w:cs="Arial" w:ascii="Arial" w:hAnsi="Arial"/>
          <w:lang w:val="pl-PL"/>
        </w:rPr>
        <w:t>Jasminka Brlas, prof.</w:t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sectPr>
      <w:type w:val="nextPage"/>
      <w:pgSz w:w="12240" w:h="15840"/>
      <w:pgMar w:left="1440" w:right="144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  <w:lang w:val="en-GB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7:29:00Z</dcterms:created>
  <dc:creator>Lara</dc:creator>
  <dc:description/>
  <cp:keywords/>
  <dc:language>en-US</dc:language>
  <cp:lastModifiedBy>spuid</cp:lastModifiedBy>
  <cp:lastPrinted>2024-10-24T09:58:00Z</cp:lastPrinted>
  <dcterms:modified xsi:type="dcterms:W3CDTF">2024-10-24T11:23:00Z</dcterms:modified>
  <cp:revision>263</cp:revision>
  <dc:subject/>
  <dc:title>Na temelju članka 14</dc:title>
</cp:coreProperties>
</file>