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ŠKOLA PRIMIJENJENIH UMJETNOSTI I DIZAJNA - P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ićeva 19, P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/fax: 052/223377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 skola-dizajn@pu.t-com.h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400-06/23-01/3</w:t>
      </w:r>
    </w:p>
    <w:p>
      <w:pPr>
        <w:pStyle w:val="Normal"/>
        <w:rPr/>
      </w:pPr>
      <w:r>
        <w:rPr>
          <w:rFonts w:cs="Arial" w:ascii="Arial" w:hAnsi="Arial"/>
        </w:rPr>
        <w:t>Ur. broj: 2168-16-1</w:t>
      </w:r>
    </w:p>
    <w:p>
      <w:pPr>
        <w:pStyle w:val="Normal"/>
        <w:jc w:val="both"/>
        <w:rPr/>
      </w:pPr>
      <w:r>
        <w:rPr>
          <w:rFonts w:cs="Arial" w:ascii="Arial" w:hAnsi="Arial"/>
        </w:rPr>
        <w:t>Pula, 20. prosinca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temelju 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lanka 28. Zakona o javnoj nabavi (“Narodne novine”, broj 120/16) Školski odbor Škole primijenjenih umjetnosti i dizajna - Pula na sjednici održanoj dana 20. prosinca 2023. godine,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pl-PL"/>
        </w:rPr>
        <w:t>PLAN NABAV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pl-PL"/>
        </w:rPr>
        <w:t>roba, radova i usluga za 2024. godinu</w:t>
      </w:r>
    </w:p>
    <w:p>
      <w:pPr>
        <w:pStyle w:val="Normal"/>
        <w:autoSpaceDE w:val="false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lanom nabave Škole primijenjenih umjetnosti i dizajna - Pula za robe, radove i usluge za 2024. godinu (u daljnjem tekstu: Plan nabave) odreduje se nabava roba, radova i usluga za koje su sredstva planirana Financijskim planom Škole za 2024. godinu. U Plan nabave unose se predmeti nabave čija je procijenjena vrijednost nabave jednaka ili veća od 2.654 eur. </w:t>
      </w:r>
      <w:r>
        <w:rPr>
          <w:rFonts w:cs="Arial" w:ascii="Arial" w:hAnsi="Arial"/>
          <w:lang w:val="pl-PL"/>
        </w:rPr>
        <w:t>U vrijednosti nabave nije uključen porez na dodanu vrijednost (PDV)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I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/>
        </w:rPr>
        <w:t>Škola primijenjenih umjetnosti i dizajna, Pula neće provoditi postupke javne nabave roba, radova i usluga iz tocke I. ovog Plana već će se sukladno članku 15. stavku 2. Zakona o javnoj nabavi primjenjivati Procedura stvaranja obveza Škole i Pravilnik o provedbi postupaka jednostavne nabave Škole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II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 Planu nabave navode se predmeti i planirana vrijednost nabave iskazani u priloženoj tablici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V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vaj Plan stupa na snagu danom donošenja, a primijenjuje se od 01. siječnja 2024.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ind w:left="5040" w:firstLine="720"/>
        <w:rPr/>
      </w:pPr>
      <w:r>
        <w:rPr>
          <w:rFonts w:cs="Arial" w:ascii="Arial" w:hAnsi="Arial"/>
          <w:lang w:val="pl-PL"/>
        </w:rPr>
        <w:t>Predsjednica Školskog odbora</w:t>
      </w:r>
    </w:p>
    <w:p>
      <w:pPr>
        <w:pStyle w:val="Normal"/>
        <w:autoSpaceDE w:val="false"/>
        <w:ind w:left="5040" w:firstLine="7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sminka Brlas, prof.</w:t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type w:val="nextPage"/>
      <w:pgSz w:w="12240" w:h="15840"/>
      <w:pgMar w:left="1440" w:right="144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  <w:lang w:val="en-GB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29:00Z</dcterms:created>
  <dc:creator>Lara</dc:creator>
  <dc:description/>
  <cp:keywords/>
  <dc:language>en-US</dc:language>
  <cp:lastModifiedBy>spuid</cp:lastModifiedBy>
  <cp:lastPrinted>2023-07-06T09:36:00Z</cp:lastPrinted>
  <dcterms:modified xsi:type="dcterms:W3CDTF">2023-12-14T10:58:00Z</dcterms:modified>
  <cp:revision>256</cp:revision>
  <dc:subject/>
  <dc:title>Na temelju članka 14</dc:title>
</cp:coreProperties>
</file>