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ŠKOLA PRIMIJENJENIH UMJETNOSTI I DIZAJNA - P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ićeva 19, P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: 052/2233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skola-dizajn@pu.t-com.h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Klasa: 400-06/25-01/1</w:t>
      </w:r>
    </w:p>
    <w:p>
      <w:pPr>
        <w:pStyle w:val="Normal"/>
        <w:rPr/>
      </w:pPr>
      <w:r>
        <w:rPr>
          <w:rFonts w:cs="Arial" w:ascii="Arial" w:hAnsi="Arial"/>
          <w:caps/>
        </w:rPr>
        <w:t>Ur.broj: 2168-16-1</w:t>
      </w:r>
    </w:p>
    <w:p>
      <w:pPr>
        <w:pStyle w:val="Normal"/>
        <w:jc w:val="both"/>
        <w:rPr/>
      </w:pPr>
      <w:r>
        <w:rPr>
          <w:rFonts w:cs="Arial" w:ascii="Arial" w:hAnsi="Arial"/>
        </w:rPr>
        <w:t>Pula, 10. ožujka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temelju čl. 28. Zakona o javnoj nabavi (“Narodne novine”, broj 120/16, 114/22) Školski odbor Škole primijenjenih umjetnosti i dizajna - Pula na sjednici održanoj dana 10. ožujka 2025.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lang w:val="pl-PL"/>
        </w:rPr>
        <w:t>1. IZMJENE I DOPUNE PLANA NABAV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lang w:val="pl-PL"/>
        </w:rPr>
        <w:t xml:space="preserve">    </w:t>
      </w:r>
      <w:r>
        <w:rPr>
          <w:rFonts w:cs="Arial" w:ascii="Arial" w:hAnsi="Arial"/>
          <w:b/>
          <w:lang w:val="pl-PL"/>
        </w:rPr>
        <w:t>roba, radova i usluga za 2025. godinu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hr-HR"/>
        </w:rPr>
        <w:t xml:space="preserve">Plan nabave roba, radova i usluga za 2025. godinu (KLASA: 400-06/24-01/4, UR.BROJ: 2168-16-1) od 16. prosinca 2024. mijenja se i dopunjuje sukladno 1. izmjenama i dopunama Financijskog plana za 2025. 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/>
        </w:rPr>
        <w:t>Izmjenama i dopunama Plana nabave navode se predmeti i planirana vrijednost nabave iskazani u priloženoj tablici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pl-PL"/>
        </w:rPr>
        <w:t>II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/>
        </w:rPr>
        <w:t>Ove Izmjene i dopune Plana nabave stupaju na snagu danom donošenja, a primijenjuju se od 01. siječnja 2025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ind w:left="7" w:firstLine="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ind w:left="7" w:firstLine="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ind w:left="7" w:firstLine="1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</w:t>
      </w:r>
      <w:r>
        <w:rPr>
          <w:rFonts w:cs="Arial" w:ascii="Arial" w:hAnsi="Arial"/>
          <w:lang w:val="pl-PL"/>
        </w:rPr>
        <w:t>Predsjednica Školskog odbora</w:t>
      </w:r>
    </w:p>
    <w:p>
      <w:pPr>
        <w:pStyle w:val="Normal"/>
        <w:autoSpaceDE w:val="false"/>
        <w:ind w:left="1" w:firstLine="1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</w:t>
      </w:r>
      <w:r>
        <w:rPr>
          <w:rFonts w:cs="Arial" w:ascii="Arial" w:hAnsi="Arial"/>
          <w:lang w:val="pl-PL"/>
        </w:rPr>
        <w:t>Jasminka Brlas, prof.</w:t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type w:val="nextPage"/>
      <w:pgSz w:w="12240" w:h="15840"/>
      <w:pgMar w:left="1440" w:right="14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29:00Z</dcterms:created>
  <dc:creator>Lara</dc:creator>
  <dc:description/>
  <cp:keywords/>
  <dc:language>en-US</dc:language>
  <cp:lastModifiedBy>spuid</cp:lastModifiedBy>
  <cp:lastPrinted>2024-12-02T13:01:00Z</cp:lastPrinted>
  <dcterms:modified xsi:type="dcterms:W3CDTF">2025-03-04T08:51:00Z</dcterms:modified>
  <cp:revision>268</cp:revision>
  <dc:subject/>
  <dc:title>Na temelju članka 14</dc:title>
</cp:coreProperties>
</file>